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polam Acou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PVC-Bodenbelag nach ISO 11638 /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erogen auf einem hochverdichteten Schaumträger mit Glasfasergitterarm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hauseigenem Recycla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mittler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17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10  </w:t>
      </w:r>
      <w:r>
        <w:rPr>
          <w:rFonts w:cs="Arial" w:ascii="Arial" w:hAnsi="Arial"/>
          <w:sz w:val="18"/>
          <w:szCs w:val="18"/>
        </w:rPr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3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8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6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ige, dessinierte, ungefüllte Nutzschicht mit zweifarbigen, farbgleichen Chip-Einstreuungen auf unifarbenem Hintergrund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Acoust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mit Schaumträger, heter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409D7986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409D798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B7EA4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B7EA4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2540" distB="0" distL="0" distR="0" simplePos="0" locked="0" layoutInCell="0" allowOverlap="1" relativeHeight="4" wp14:anchorId="409D7986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409D798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20955" distB="17145" distL="14605" distR="13970" simplePos="0" locked="0" layoutInCell="0" allowOverlap="1" relativeHeight="7" wp14:anchorId="1CB7EA4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CB7EA4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804b6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2769</Characters>
  <CharactersWithSpaces>3107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